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What are the zeros of the polynomial function graphed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788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graph has the following characteristic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three real zero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254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1110" cy="1314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7300" cy="1303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3015" cy="1303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4th degree polynomial has zero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3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4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graph could represent the function defined by this polynomi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0200" cy="1619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3535" cy="158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6865" cy="1619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9880" cy="1613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graph could represent a 4th degree polynomial function with a positive leading coefficient, 2 real zeros, and 2 imaginary zero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925" cy="1724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925" cy="1724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1714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7430" cy="2337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n which interval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ways posi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>Consider the end behavior descriptio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satisfies the given conditio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7310" cy="1371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8740" cy="13944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ere was a study done on oxygen consumption of snails as a function of pH, and the result was a degree 4 polynomial function whose graph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4580" cy="2488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this function is </w:t>
      </w:r>
      <w:r>
        <w:rPr>
          <w:i/>
          <w:iCs/>
          <w:color w:val="000000"/>
          <w:sz w:val="22"/>
          <w:szCs w:val="22"/>
        </w:rPr>
        <w:t>incorrec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gree of the polynomial is ev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positive leading coeffici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wo pH values, there is a relative maximum val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wo intervals where the function is decreas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average cost of a gallon of milk in the United States between the years of 1995 and 2018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25901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cost, in dollars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 in years since January 1995.  During this time period, in what year di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ach its maximu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Consider a cubic polynomial with the characteristic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• exactly one real root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• as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represents a cubic polynomial with these characteristic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description could represen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is an integ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3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3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4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graph has 4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intercep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r wha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ill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n estimate of the number of milligrams of a medication in the bloodstream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after 400 mg has been taken can be modeled by the function below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Over what time interval does the amount of medication in the bloodstream strictly incre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to 2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to 3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o 6 hou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to 6 hou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The function below models the average price of gas in a small town since January 1st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87591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verage price of gas in dollars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months since January 1st, the absolute maximum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aches over the given domain is abou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.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.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.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.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A polynomial equation of degree three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used to model the volume of a rectangular box. 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tercepts at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10, and 14.  Which statements regarding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uld be true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. The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6281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. The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. The maximum volume occurs whe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/>
        <w:t>D. The maximum volume of the box is approximately 56.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Factor completely over the set of integers: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ara graphed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tated “All the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eal.”  Is Sara correct?  Explain your reasonin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5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e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intercepts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graph shows three real zeros, and has end behavior matching the given end behavi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8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824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120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616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3) quartic polynomial; 4) three real root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1354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3580" cy="148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1345" cy="1408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maximum volume of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bout 56, at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52165" cy="2946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oo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33aii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Polynom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Polynomial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6.png"/><Relationship Id="rId28" Type="http://schemas.openxmlformats.org/officeDocument/2006/relationships/image" Target="media/image25.png"/><Relationship Id="rId29" Type="http://schemas.openxmlformats.org/officeDocument/2006/relationships/image" Target="media/image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1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6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47.png"/><Relationship Id="rId59" Type="http://schemas.openxmlformats.org/officeDocument/2006/relationships/image" Target="media/image46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0.png"/><Relationship Id="rId66" Type="http://schemas.openxmlformats.org/officeDocument/2006/relationships/image" Target="media/image52.png"/><Relationship Id="rId67" Type="http://schemas.openxmlformats.org/officeDocument/2006/relationships/image" Target="media/image51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8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header" Target="header1.xml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4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61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header" Target="head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0:00Z</dcterms:created>
  <dc:creator>Steve Sibol</dc:creator>
  <dc:description/>
  <cp:keywords/>
  <dc:language>en-US</dc:language>
  <cp:lastModifiedBy>Steve Brk</cp:lastModifiedBy>
  <dcterms:modified xsi:type="dcterms:W3CDTF">2024-12-11T07:12:00Z</dcterms:modified>
  <cp:revision>16</cp:revision>
  <dc:subject/>
  <dc:title>F.IF.B.4.GraphingPolynomialFunctions.doc</dc:title>
</cp:coreProperties>
</file>