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357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domain of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ositive real numb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ositive integ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diagram below show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models the height, in feet, of a rocke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seconds after it was shot into the ai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508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domain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The effect of pH on the action of a certain enzyme is shown on the accompanying graph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9350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domain of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0760" cy="1487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domain of the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at is the domain of the function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2675" cy="2223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720" cy="2034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domain of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graph of a relation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1745" cy="2025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domain of this re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408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e accompanying graph shows the elevation of a certain region in New York State as a hiker travels along a trail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2410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domain of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9949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994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ich graph illustrates a quadratic relation whose domain is all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0125" cy="971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4410" cy="9582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7745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3945" cy="1000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at is the range of the function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4145" cy="145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>The air temperature in Dallas, Texas, over a 5-hour period is shown in the accompanying graph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9920" cy="3326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is the range of this set of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Data collected during an experiment are shown in the accompanying graph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05000" cy="1733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is the range of this set of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The accompanying graph illustrates the presence of a certain strain of bacteria at various pH levels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790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range of this set of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 meteorologist drew the accompanying graph to show the changes in relative humidity during a 24-hour period in New York City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38400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range of this set of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The accompanying graph shows the heart rate, in beats per minute, of a jogger during a 4-minute interval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700" cy="1800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range of the jogger's heart rate during this interv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graph below shows the average price of gasoline, in dollars, for the years 1997 to 2007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0670" cy="1670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approximate range of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>What are the domain and the range of the function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7450" cy="21786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value is in the domain of the function graphed below, bu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its rang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8330" cy="17259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Bryan said that the piecewise function graphed below has a domain of all real numb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0265" cy="21799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</w:t>
      </w:r>
      <w:r>
        <w:rPr>
          <w:i/>
          <w:iCs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reasons why Bryan is </w:t>
      </w:r>
      <w:r>
        <w:rPr>
          <w:i/>
          <w:iCs/>
          <w:color w:val="000000"/>
          <w:sz w:val="22"/>
          <w:szCs w:val="22"/>
        </w:rPr>
        <w:t>incorrec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A function is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4590" cy="24803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domain of this function.  State the range of this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graph below represent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24999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domain and range of this function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9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22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06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615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2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125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16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08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95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13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0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07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109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807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605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614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REF:</w:t>
        <w:tab/>
        <w:t>0810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REF:</w:t>
        <w:tab/>
        <w:t>0615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function is not defined a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omain is reals.  Range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: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: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132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5: Domain and Rang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5: Domain and Rang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3.png"/><Relationship Id="rId52" Type="http://schemas.openxmlformats.org/officeDocument/2006/relationships/image" Target="media/image47.png"/><Relationship Id="rId53" Type="http://schemas.openxmlformats.org/officeDocument/2006/relationships/image" Target="media/image14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header" Target="head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1:00Z</dcterms:created>
  <dc:creator>Steve Sibol</dc:creator>
  <dc:description/>
  <cp:keywords/>
  <dc:language>en-US</dc:language>
  <cp:lastModifiedBy>Steve Brk</cp:lastModifiedBy>
  <dcterms:modified xsi:type="dcterms:W3CDTF">2025-02-19T08:11:00Z</dcterms:modified>
  <cp:revision>25</cp:revision>
  <dc:subject/>
  <dc:title>F.IF.B.5.DomainandRange.doc</dc:title>
</cp:coreProperties>
</file>