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population of Austin, Texas from 1850 to 2010 is summarized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6"/>
        <w:gridCol w:w="666"/>
        <w:gridCol w:w="666"/>
        <w:gridCol w:w="846"/>
        <w:gridCol w:w="846"/>
        <w:gridCol w:w="846"/>
        <w:gridCol w:w="936"/>
        <w:gridCol w:w="936"/>
        <w:gridCol w:w="936"/>
        <w:gridCol w:w="936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ulati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90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Over which period of time was the average rate of change in population the grea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 to 19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 to 19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to 20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 to 19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A cardboard box manufacturing company is building boxes with length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idth by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height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volume of the box is modeled by the functio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843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Over which interval is the volume of the box changing at the fastest average ra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,5]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,3.5]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rma initially ran one mile in over ten minutes.  She then began a training program to reduce her one-mile time.  She recorded her one-mile time once a week for twelve consecutive weeks, as modeled in the graph below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0240" cy="194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regarding Irma’s one-mile training program is correc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 one-mile speed increased as the number of weeks increase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the trend continues, she will run under a six-minute mile by week thirtee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 one-mile speed decreased as the number of weeks increase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 reduced her one-mile time the most between weeks ten and twel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Consider the graph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the table representing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60140" cy="252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regarding the average rate of change for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has a greater average rate of chang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verage rate of change for </w:t>
            </w:r>
            <w:r>
              <w:rPr>
                <w:i/>
                <w:iCs/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is twice the average rate of change for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rates of change are equal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verage rate of change for </w:t>
            </w:r>
            <w:r>
              <w:rPr>
                <w:i/>
                <w:iCs/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is half the average rate of change for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The distance needed to stop a car after applying the brakes varies directly with the square of the car’s speed.  The table below shows stopping distances for various speed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0"/>
        <w:gridCol w:w="630"/>
        <w:gridCol w:w="450"/>
        <w:gridCol w:w="720"/>
        <w:gridCol w:w="540"/>
        <w:gridCol w:w="810"/>
        <w:gridCol w:w="540"/>
        <w:gridCol w:w="810"/>
      </w:tblGrid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eed</w:t>
            </w:r>
            <w:r>
              <w:rPr>
                <w:color w:val="000000"/>
                <w:sz w:val="22"/>
                <w:szCs w:val="22"/>
              </w:rPr>
              <w:t xml:space="preserve"> (mph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stance</w:t>
            </w:r>
            <w:r>
              <w:rPr>
                <w:color w:val="000000"/>
                <w:sz w:val="22"/>
                <w:szCs w:val="22"/>
              </w:rPr>
              <w:t xml:space="preserve"> (f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2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etermine the average rate of change in braking distance, in ft/mph, between one car traveling at 50 mph and one traveling at 70 mph.  Explain what this rate of change means as it relates to braking distan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Determine the average rate of change, in mph, from 2 to 4 hours on the graph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6920" cy="169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1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etween 50-70 mph, each additional mph in speed requires 7.5 more feet to sto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2)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3)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4)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(1)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2)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3)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4)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19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22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6: Rate of Change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6: Rate of Change</w:t>
    </w:r>
    <w:r>
      <w:rPr>
        <w:sz w:val="16"/>
        <w:szCs w:val="16"/>
      </w:rPr>
      <w:t xml:space="preserve">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55:00Z</dcterms:created>
  <dc:creator>Steve Sibol</dc:creator>
  <dc:description/>
  <cp:keywords/>
  <dc:language>en-US</dc:language>
  <cp:lastModifiedBy>Steve Brk</cp:lastModifiedBy>
  <dcterms:modified xsi:type="dcterms:W3CDTF">2024-10-25T02:37:00Z</dcterms:modified>
  <cp:revision>15</cp:revision>
  <dc:subject/>
  <dc:title>F.IF.B.6.RateofChange.doc</dc:title>
</cp:coreProperties>
</file>