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Joelle has a credit card that has a 19.2% annual interest rate compounded monthly.  She owes a total balanc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dollars afte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months.  Assuming she makes no payments on her account, the table below illustrates the balance she owes after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month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1080"/>
      </w:tblGrid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.0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.0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.8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.9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.0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.8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.0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Over which interval of time is her average rate of change for the balance on her credit card account the grea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 10 to month 6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 36 to month 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 19 to month 6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h 60 to month 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used to predict the temperature of a cup of hot chocolate in degrees Fahrenheit afte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inutes.  What is the approximate average rate of change of the temperature of the hot chocolate, in degrees per minute,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odels the number of grams in a sample of cesium-137 that remain after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years.  On which interval is the sample's average rate of decay the fas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5,25]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40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lates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in years, to the amount of money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earned by a $5000 investment.  Which statement accurately describes the relationship between the average rates of change of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on the intervals [6000, 8000] and [9000, 12,000]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mparison cannot be made because the intervals are different size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rate of change is larger for the interval [6000, 8000]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rate of change is equal for both interval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rate of change is larger for the interval [9000, 12,000]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value of a new car depreciates over time.  Greg purchased a new car in June 2011.  The value,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, of his car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years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40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average decreasing rate of change per year of the value of the car from June 2012 to June 2014, to the </w:t>
      </w:r>
      <w:r>
        <w:rPr>
          <w:i/>
          <w:iCs/>
          <w:color w:val="000000"/>
          <w:sz w:val="22"/>
          <w:szCs w:val="22"/>
        </w:rPr>
        <w:t>nearest ten dollars per year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A fruit fly population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represents the number of fruit flies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days.  What is the average rate of change of the population, rounded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,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Include appropriate units 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An initial investment of $1000 reaches a value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ccording to the model 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time in years.  Determine the average rate of change, to the </w:t>
      </w:r>
      <w:r>
        <w:rPr>
          <w:i/>
          <w:iCs/>
          <w:color w:val="000000"/>
          <w:sz w:val="22"/>
          <w:szCs w:val="22"/>
        </w:rPr>
        <w:t>nearest dollar per year</w:t>
      </w:r>
      <w:r>
        <w:rPr>
          <w:color w:val="000000"/>
          <w:sz w:val="22"/>
          <w:szCs w:val="22"/>
        </w:rPr>
        <w:t>, of this investment from year 2 to year 7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In the town of Skaneateles, New York, house prices since 2008 have changed based o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number of years since 2008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median house price.  Determine the average rate of change for the median house price in Skaneateles, from 2010 to 2018 to the </w:t>
      </w:r>
      <w:r>
        <w:rPr>
          <w:i/>
          <w:iCs/>
          <w:color w:val="000000"/>
          <w:sz w:val="22"/>
          <w:szCs w:val="22"/>
        </w:rPr>
        <w:t>nearest dollar per year</w:t>
      </w:r>
      <w:r>
        <w:rPr>
          <w:color w:val="000000"/>
          <w:sz w:val="22"/>
          <w:szCs w:val="22"/>
        </w:rPr>
        <w:t>.  Explain what this rate of change means as it relates to median house pri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The world population was 2560 million people in 1950 and 3040 million in 1960 and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 in years after 1950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opulation in millions.  Determine the average rate of change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millions of people per year, from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Round your answer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function has a greater average rate of change o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81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(x)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function shown below has a greater average rate of change o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81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25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population of China, in millions,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years since 1900.  The population of India since 1900 is summarized in the table below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90"/>
        <w:gridCol w:w="225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s since 19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pulation</w:t>
            </w:r>
            <w:r>
              <w:rPr>
                <w:color w:val="000000"/>
                <w:sz w:val="22"/>
                <w:szCs w:val="22"/>
              </w:rPr>
              <w:t xml:space="preserve"> (millions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.3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1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.3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.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.3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ich country's population had a greater average rate of change between 1950 and 2020?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(1)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361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2)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361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3)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361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(4)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361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361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361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294765" cy="361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294765" cy="361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361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8380" cy="171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1094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094865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361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ruit flies per da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361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5555" cy="361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rom 2014-2018, the median house price increased $11524 per year on aver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361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0990" cy="789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 a greater rate of chan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789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 a greater rate of chang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hina: 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361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ndia: 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ndi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433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8"/>
      <w:footerReference w:type="default" r:id="rId5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6: Rate of Change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6: Rate of Change</w:t>
    </w:r>
    <w:r>
      <w:rPr>
        <w:sz w:val="16"/>
        <w:szCs w:val="16"/>
      </w:rPr>
      <w:t xml:space="preserve">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3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1:00Z</dcterms:created>
  <dc:creator>Steve Sibol</dc:creator>
  <dc:description/>
  <cp:keywords/>
  <dc:language>en-US</dc:language>
  <cp:lastModifiedBy>Steve Brk</cp:lastModifiedBy>
  <dcterms:modified xsi:type="dcterms:W3CDTF">2025-02-17T21:00:00Z</dcterms:modified>
  <cp:revision>6</cp:revision>
  <dc:subject/>
  <dc:title>F.IF.B.6.RateofChange.doc</dc:title>
</cp:coreProperties>
</file>