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asymptote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statement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symptote has equa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omain is the set of positive rea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has no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is the set of all real numb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statement below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 five units to the left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anslated to the right 1 unit and down 1 unit.  The coordinates of the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-intercept of the translated graph are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equation best represents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866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sketch could represent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950" cy="1504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43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24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7350" cy="1504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Describe the translations that map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On the grid below, 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9680" cy="3154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885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  Use an appropriate scale to include </w:t>
      </w:r>
      <w:r>
        <w:rPr>
          <w:i/>
          <w:iCs/>
          <w:color w:val="000000"/>
          <w:sz w:val="22"/>
          <w:szCs w:val="22"/>
        </w:rPr>
        <w:t>both</w:t>
      </w:r>
      <w:r>
        <w:rPr>
          <w:color w:val="000000"/>
          <w:sz w:val="22"/>
          <w:szCs w:val="22"/>
        </w:rPr>
        <w:t xml:space="preserve"> intercept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behavior of the given function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positive infin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new function is formed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 Graph the following function on the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State the domai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  State the equation of the asymptote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5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24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22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119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89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23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anslate the parent log function 2 to the right and reflect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eft 3, down 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3040" cy="148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1760" cy="16344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2426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9220" cy="1386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1190" cy="1939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61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Domain: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ymptot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Logarithm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Logarithm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7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15.png"/><Relationship Id="rId62" Type="http://schemas.openxmlformats.org/officeDocument/2006/relationships/image" Target="media/image53.png"/><Relationship Id="rId63" Type="http://schemas.openxmlformats.org/officeDocument/2006/relationships/image" Target="media/image47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4:23:00Z</dcterms:created>
  <dc:creator>Steve Sibol</dc:creator>
  <dc:description/>
  <cp:keywords/>
  <dc:language>en-US</dc:language>
  <cp:lastModifiedBy>Steve Brk</cp:lastModifiedBy>
  <dcterms:modified xsi:type="dcterms:W3CDTF">2025-02-24T06:24:00Z</dcterms:modified>
  <cp:revision>34</cp:revision>
  <dc:subject/>
  <dc:title>F.IF.C.7.GraphingLogarithmicFunctions.doc</dc:title>
</cp:coreProperties>
</file>