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ich graph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07160" cy="1464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07160" cy="146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00175" cy="144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07160" cy="144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 function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5990" cy="1801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function is related to the graph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485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85240" cy="647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70940" cy="485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85240" cy="647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en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48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graphed correctly, how should the points be drawn on the graph for an </w:t>
      </w:r>
      <w:r>
        <w:rPr>
          <w:i/>
          <w:iCs/>
          <w:color w:val="000000"/>
          <w:sz w:val="22"/>
          <w:szCs w:val="22"/>
        </w:rPr>
        <w:t>x</w:t>
      </w:r>
      <w:r>
        <w:rPr/>
        <w:t>-value of 3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en circles a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osed circles a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 open circle a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a closed circle a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closed circle a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an open circle a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ich graph below represents a function that is always </w:t>
      </w:r>
      <w:r>
        <w:rPr>
          <w:i/>
          <w:iCs/>
          <w:color w:val="000000"/>
          <w:sz w:val="22"/>
          <w:szCs w:val="22"/>
        </w:rPr>
        <w:t>decreasing</w:t>
      </w:r>
      <w:r>
        <w:rPr>
          <w:color w:val="000000"/>
          <w:sz w:val="22"/>
          <w:szCs w:val="22"/>
        </w:rPr>
        <w:t xml:space="preserve"> over the entir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26870" cy="16802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9885" cy="16732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9885" cy="16802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26870" cy="16802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On the set of axes below, graph the piecewise function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28090" cy="618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78455" cy="28975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Graph the following function on the set of ax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04315" cy="456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78455" cy="28975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Graph the following piecewise function on the set of ax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75765" cy="4565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78455" cy="28975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Graph the function:  </w:t>
      </w:r>
      <w:r>
        <w:rPr>
          <w:color w:val="000000"/>
          <w:sz w:val="22"/>
          <w:szCs w:val="22"/>
        </w:rPr>
        <w:drawing>
          <wp:inline distT="0" distB="0" distL="0" distR="0">
            <wp:extent cx="1704340" cy="485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function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is defined as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32890" cy="4851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On the set of axes below, graph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57805" cy="2800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At an office supply store, if a customer purchases fewer than 10 pencils, the cost of each pencil is $1.75.  If a customer purchases 10 or more pencils, the cost of each pencil is $1.25.  Le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be a function for which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cost of purchasing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pencils, wher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a whole number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85265" cy="4565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Create a graph of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on the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68930" cy="34651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4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A customer brings 8 pencils to the cashier.  The cashier suggests that the total cost to purchase 10 pencils would be less expensive.  State whether the cashier is correct or incorrect.  Justify your answer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815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REF:</w:t>
        <w:tab/>
        <w:t>0814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818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  <w:tab/>
        <w:t>REF:</w:t>
        <w:tab/>
        <w:t>0125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57350" cy="16840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90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08760" cy="15468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39240" cy="15468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47800" cy="14630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11960" cy="20802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Since according to the graph, 8 pencils cost $14 and 10 pencils cost $12.50, the cashier is correc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fall1312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Piecewise-Defined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7: Graphing Piecewise-Defined Functions</w:t>
    </w:r>
    <w:r>
      <w:rPr>
        <w:sz w:val="16"/>
        <w:szCs w:val="16"/>
      </w:rPr>
      <w:t xml:space="preserve"> 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0.png"/><Relationship Id="rId30" Type="http://schemas.openxmlformats.org/officeDocument/2006/relationships/image" Target="media/image22.png"/><Relationship Id="rId31" Type="http://schemas.openxmlformats.org/officeDocument/2006/relationships/image" Target="media/image20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header" Target="header1.xml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header" Target="head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25:00Z</dcterms:created>
  <dc:creator>Steve Sibol</dc:creator>
  <dc:description/>
  <cp:keywords/>
  <dc:language>en-US</dc:language>
  <cp:lastModifiedBy>Steve Brk</cp:lastModifiedBy>
  <dcterms:modified xsi:type="dcterms:W3CDTF">2025-02-19T14:30:00Z</dcterms:modified>
  <cp:revision>18</cp:revision>
  <dc:subject/>
  <dc:title>F.IF.C.7.GraphingPiecewiseDefinedFunctions.doc</dc:title>
</cp:coreProperties>
</file>