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How many full cycles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ppear in </w:t>
      </w:r>
      <w:r>
        <w:rPr>
          <w:rFonts w:cs="MT Symbol" w:ascii="MT Symbol" w:hAnsi="MT Symbol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radians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period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5   2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3   4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at is the period of the graph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the period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042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period of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t xml:space="preserve">2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at is the period of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27965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period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2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at is the period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408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Giv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the period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, what is the value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certain radio wave travels in a path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What is the period of this wav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5   2) 2   3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sound wave is modeled by the curv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is the period of this curv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A wave displayed by an oscilloscope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What is the period of this function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2   3) 3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A modulated laser heats a diamond. Its variable temperature, in degrees Celsius, is given by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is the period of the curv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0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113665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n object that weighs 2 pounds is suspended in a liquid.  When the object is depressed 3 feet from its equilibrium point, it will oscillate according to the formula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t </w:t>
      </w:r>
      <w:r>
        <w:rPr>
          <w:color w:val="000000"/>
          <w:sz w:val="22"/>
          <w:szCs w:val="22"/>
        </w:rPr>
        <w:t>is the number of seconds after the object is released.  How many seconds are in the period of oscillation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3   4) 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Sea Dragon, a pendulum ride at an amusement park, moves from its central position at rest according to the trigonometric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4089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epresents time, in seconds.  How many seconds does it take the pendulum to complete one full cycl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5   2) 6   3) 3   4) 1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height above ground for a person riding a Ferris wheel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seconds is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818640" cy="4089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eet.  How many seconds does it take to go from the bottom of the wheel to the top of the wheel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0   2) 45   3) 90   4) 15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The graph of which function has a period of 3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4089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4089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2329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The height, above ground, of a Ferris wheel car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780540" cy="4089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measured in feet and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measured in minutes.  State the period of the function and describe what the period represents in this contex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The brightness of the star MIRA over time is given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represents time and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>
          <w:color w:val="000000"/>
          <w:sz w:val="22"/>
          <w:szCs w:val="22"/>
        </w:rPr>
        <w:t>represents brightness.  What is the period of this function, in radian measur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graph below represents the height above the ground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in inches, of a point on a triathlete's bike wheel during a training ride in terms of time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, in second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33925" cy="1781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dentify the period of the graph and describe what the period represents in this contex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Visible light can be represented by sinusoidal waves.  Three visible light waves are shown in the graph below.  The midline of each wave is labeled 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60445" cy="19069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ased on the graph, which light wave has the longest period?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7518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9985" cy="3911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1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342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04950" cy="593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6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690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94715" cy="5327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9994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700" cy="3911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5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8275" cy="3911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6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900" cy="3911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8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9985" cy="3911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800" cy="3911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2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0175" cy="5937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5327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13740" cy="5327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66090" cy="5327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he wheel rotates every 5 minut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8.  </w:t>
      </w:r>
      <w:r>
        <w:rPr>
          <w:color w:val="000000"/>
          <w:sz w:val="22"/>
          <w:szCs w:val="22"/>
        </w:rPr>
        <w:drawing>
          <wp:inline distT="0" distB="0" distL="0" distR="0">
            <wp:extent cx="1376680" cy="584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4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eriod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wheel rotates once every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econ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Light wave C.  The periods for A, B, and C are 280, 220 and 32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2030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Trigonometric 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9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6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9.png"/><Relationship Id="rId39" Type="http://schemas.openxmlformats.org/officeDocument/2006/relationships/image" Target="media/image26.png"/><Relationship Id="rId40" Type="http://schemas.openxmlformats.org/officeDocument/2006/relationships/image" Target="media/image11.png"/><Relationship Id="rId41" Type="http://schemas.openxmlformats.org/officeDocument/2006/relationships/image" Target="media/image13.png"/><Relationship Id="rId42" Type="http://schemas.openxmlformats.org/officeDocument/2006/relationships/image" Target="media/image27.png"/><Relationship Id="rId43" Type="http://schemas.openxmlformats.org/officeDocument/2006/relationships/image" Target="media/image11.png"/><Relationship Id="rId44" Type="http://schemas.openxmlformats.org/officeDocument/2006/relationships/image" Target="media/image8.png"/><Relationship Id="rId45" Type="http://schemas.openxmlformats.org/officeDocument/2006/relationships/image" Target="media/image28.png"/><Relationship Id="rId46" Type="http://schemas.openxmlformats.org/officeDocument/2006/relationships/image" Target="media/image13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11.png"/><Relationship Id="rId56" Type="http://schemas.openxmlformats.org/officeDocument/2006/relationships/image" Target="media/image13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header" Target="header1.xml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6.png"/><Relationship Id="rId89" Type="http://schemas.openxmlformats.org/officeDocument/2006/relationships/header" Target="header2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2:00Z</dcterms:created>
  <dc:creator>Steve Sibol</dc:creator>
  <dc:description/>
  <cp:keywords/>
  <dc:language>en-US</dc:language>
  <cp:lastModifiedBy>Steve Brk</cp:lastModifiedBy>
  <dcterms:modified xsi:type="dcterms:W3CDTF">2025-02-15T15:49:00Z</dcterms:modified>
  <cp:revision>14</cp:revision>
  <dc:subject/>
  <dc:title>F.IF.C.7.GraphingTrigonometricFunctions.doc</dc:title>
</cp:coreProperties>
</file>