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</w:r>
      <w:r>
        <w:rPr/>
        <w:t>One characteristic of all linear functions is that they change by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 factors over equal interval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 differences over equal interval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qual factors over equal interval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qual differences over equal interva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Which situation can be modeled by a linear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opulation of bacteria triples every day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n amusement park allows 50 people to enter every 30 minut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alue of a cell phone depreciates at a rate of 3.5% each year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aseball tournament eliminates half of the teams after each roun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Which situation could be modeled by using a linear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ank account balance that grows at a rate of 5% per year, compounded annual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st of cell phone service that charges a base amount plus 20 cents per minut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opulation of bacteria that doubles every 4.5 hour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he concentration of medicine in a person’s body that decays by a factor of one-third every hou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4</w:t>
        <w:tab/>
        <w:t>Which situation could be modeled as a linear equa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alue of a car decreases by 10% every year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 liters of water evaporate from a pool every day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umber of fish in a lake doubles every 5 year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amount of caffeine in a person's body decreases by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every 2 hou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5</w:t>
        <w:tab/>
        <w:t>Which situation could be modeled by a linear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alue of a car depreciates by 7% annually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umber of bacteria in a lab doubles weekly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ym charges a $50 initial fee and then $30 monthly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mount of money in a bank account increases by 0.1 % monthl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6</w:t>
        <w:tab/>
        <w:t>Which situation can be modeled by a linear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rinter can print one page every three second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he number of cells in an organism doubles every four day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ank account earns 0.5% interest each year, compounded annually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ttendance at a professional sports team's games decreases by 1.5% each yea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ich situation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 linear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ym charges a membership fee of $10.00 down and $10.00 per month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staurant employee earns $12.50 per hou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ab company charges $2.50 initially and $3.00 per mil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$12,000 car depreciates 15% per yea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One Saturday afternoon, three friends decided to keep track of the number of text messages they received each hour from 8 a.m. to noon.  The results are shown below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ly said that the number of messages she received increased by 8 each hou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ssica said that the number of messages she received doubled every hour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 said that he received 3 messages the first hour, 10 the second hour, none the third hour, and 15 the last hour.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Which of the friends' responses best classifies the number of messages the</w:t>
      </w:r>
      <w:r>
        <w:rPr/>
        <w:t>y received each hour as a linear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ly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ly and Chr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sica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sica and Chr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Grisham is considering the three situations below.</w:t>
      </w:r>
    </w:p>
    <w:p>
      <w:pPr>
        <w:pStyle w:val="Normal"/>
        <w:keepLines/>
        <w:tabs>
          <w:tab w:val="clear" w:pos="720"/>
          <w:tab w:val="left" w:pos="45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I.</w:t>
        <w:tab/>
        <w:t>For the first 28 days, a sunflower grows at a rate of 3.5 cm per day.</w:t>
      </w:r>
    </w:p>
    <w:p>
      <w:pPr>
        <w:pStyle w:val="Normal"/>
        <w:keepLines/>
        <w:tabs>
          <w:tab w:val="clear" w:pos="720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  <w:tab/>
        <w:t>The value of a car depreciates at a rate of 15% per year after it is purchased.</w:t>
      </w:r>
    </w:p>
    <w:p>
      <w:pPr>
        <w:pStyle w:val="Normal"/>
        <w:keepLines/>
        <w:tabs>
          <w:tab w:val="clear" w:pos="720"/>
          <w:tab w:val="left" w:pos="450" w:leader="none"/>
          <w:tab w:val="left" w:pos="54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III.</w:t>
        <w:tab/>
        <w:t>The amount of bacteria in a culture triples every two days during an experiment.</w:t>
      </w:r>
    </w:p>
    <w:p>
      <w:pPr>
        <w:pStyle w:val="Normal"/>
        <w:keepLines/>
        <w:suppressAutoHyphens w:val="true"/>
        <w:autoSpaceDE w:val="false"/>
        <w:rPr/>
      </w:pPr>
      <w:r>
        <w:rPr/>
        <w:t>Which of the statements describes a situation with an equal difference over an equal interval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</w:r>
      <w:r>
        <w:rPr/>
        <w:t>Which scenario represents exponential growth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water tank is filled at a rate of 2 gallons/minut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pecies of fly doubles its population every month during the summe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vine grows 6 inches every week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ar increases its distance from a garage as it travels at a constant speed of 25 miles per hou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1</w:t>
        <w:tab/>
        <w:t>Which situation represents exponential growth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dan adds $10 to a jar each week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la earns $20 per hour babysitting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ine tree grows 1.5 feet per year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umber of people majoring in computer science doubles every 5 yea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45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Which of the three situations given below is best modeled by an exponential function?</w:t>
      </w:r>
    </w:p>
    <w:p>
      <w:pPr>
        <w:pStyle w:val="Normal"/>
        <w:keepLines/>
        <w:tabs>
          <w:tab w:val="clear" w:pos="720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  <w:tab/>
        <w:t>A bacteria culture doubles in size every day.</w:t>
      </w:r>
    </w:p>
    <w:p>
      <w:pPr>
        <w:pStyle w:val="Normal"/>
        <w:keepLines/>
        <w:tabs>
          <w:tab w:val="clear" w:pos="720"/>
          <w:tab w:val="left" w:pos="45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  <w:tab/>
        <w:t>A plant grows by 1 inch every 4 days.</w:t>
      </w:r>
    </w:p>
    <w:p>
      <w:pPr>
        <w:pStyle w:val="Normal"/>
        <w:keepLines/>
        <w:tabs>
          <w:tab w:val="clear" w:pos="720"/>
          <w:tab w:val="left" w:pos="450" w:leader="none"/>
          <w:tab w:val="left" w:pos="540" w:leader="none"/>
        </w:tabs>
        <w:suppressAutoHyphens w:val="true"/>
        <w:autoSpaceDE w:val="false"/>
        <w:rPr/>
      </w:pPr>
      <w:r>
        <w:rPr/>
        <w:t>III.</w:t>
        <w:tab/>
        <w:t>The population of a town declines by 5% every 3 years.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</w:r>
      <w:r>
        <w:rPr/>
        <w:t>On an island, a rare breed of rabbit doubled its population each month for two years.  Which type of function best models the increase in population at the end of two year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 growth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 growth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 deca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 deca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4</w:t>
        <w:tab/>
        <w:t>Ian is saving up to buy a new baseball glove. Every month he puts $10 into a jar.  Which type of function best models the total amount of money in the jar after a given number of month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drati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 roo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5</w:t>
        <w:tab/>
        <w:t>The highest possible grade for a book report is 100.  The teacher deducts 10 points for each day the report is late.  Which kind of function describes this situa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 growth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dratic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 deca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>Sara was asked to solve this word problem: "The product of two consecutive integ</w:t>
      </w:r>
      <w:r>
        <w:rPr/>
        <w:t>ers is 156. What are the integers?"  What type of equation should she create to solve this problem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dratic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olute val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7</w:t>
        <w:tab/>
        <w:t>Eric deposits $500 in a bank account that pays 3.5% interest, compounded yearly.  Which type of function should he use to determine how much money he will have in the account at the end of 10 year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olute valu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dratic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>Which type of function is shown in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72640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 roo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olute val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</w:r>
      <w:r>
        <w:rPr/>
        <w:t>A population that initially has 20 birds approximately doubles every 10 years.  Which graph represents this population growth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4470" cy="1405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9710" cy="1413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4470" cy="141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2090" cy="1398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The tables below show the values of four different functions for given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06395" cy="103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table represents a linear function?·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1</w:t>
        <w:tab/>
        <w:t>Which table of values represents a linear relationship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6285" cy="1253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6285" cy="12553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6760" cy="1270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8190" cy="12649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2</w:t>
        <w:tab/>
        <w:t>During physical education class, Andrew recorded the exercise times in minutes and heart rates in beats per minute (bpm) of four of his classmates.  Which table best represents a linear model of exercise time and heart rat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0165" cy="1626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33500" cy="16268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0165" cy="16268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33500" cy="16402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Tables of values for four functions are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96440" cy="2842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table best represents an exponential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4</w:t>
        <w:tab/>
        <w:t>Which table of values represents an exponential relationship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650" cy="1447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650" cy="1447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650" cy="1447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0600" cy="1409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Thirty-two teams are participating in a basketball tournament.  Only the winning teams in each round advance to the next round, as shown in the table below.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3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ber of Rounds Complete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umber of Teams Remaining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keepLines/>
        <w:suppressAutoHyphens w:val="true"/>
        <w:autoSpaceDE w:val="false"/>
        <w:rPr/>
      </w:pPr>
      <w:r>
        <w:rPr/>
        <w:t>Which function type best models the relationship between the number of rounds completed and the number of teams remaining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olute valu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drat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6</w:t>
        <w:tab/>
        <w:t xml:space="preserve">The function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is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(x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type of function best models the given data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 growth functi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 function with positive rate of chang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 decay functi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 function with negative rate of chang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The inputs and outputs of a function are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30"/>
        <w:gridCol w:w="81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(x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keepLines/>
        <w:suppressAutoHyphens w:val="true"/>
        <w:autoSpaceDE w:val="false"/>
        <w:rPr/>
      </w:pPr>
      <w:r>
        <w:rPr/>
        <w:t>This function can best be described a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dratic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olute val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The table below shows the average yearly balance in a savings account where interest is compounded annually.  No money is deposited or withdrawn after the initial amount is deposited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10"/>
        <w:gridCol w:w="2160"/>
      </w:tblGrid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lance, in Dollars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.00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.49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.63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.49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.39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.54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type of function best models the given data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 function with a negative rate of chang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 decay fun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 function with a positive rate of chang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nential growth function</w:t>
            </w:r>
          </w:p>
        </w:tc>
      </w:tr>
    </w:tbl>
    <w:p>
      <w:pPr>
        <w:sectPr>
          <w:headerReference w:type="default" r:id="rId30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1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6172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REF:</w:t>
        <w:tab/>
        <w:t>0619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814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120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822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  <w:tab/>
        <w:t>REF:</w:t>
        <w:tab/>
        <w:t>0824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  <w:tab/>
        <w:t>REF:</w:t>
        <w:tab/>
        <w:t>0618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  <w:tab/>
        <w:t>REF:</w:t>
        <w:tab/>
        <w:t>0123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REF:</w:t>
        <w:tab/>
        <w:t>0116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117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  <w:tab/>
        <w:t>REF:</w:t>
        <w:tab/>
        <w:t>0124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II is linea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  <w:tab/>
        <w:t>REF:</w:t>
        <w:tab/>
        <w:t>0624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  <w:tab/>
        <w:t>REF:</w:t>
        <w:tab/>
        <w:t>0118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1</w:t>
        <w:tab/>
        <w:t>REF:</w:t>
        <w:tab/>
        <w:t>0817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2</w:t>
        <w:tab/>
        <w:t>REF:</w:t>
        <w:tab/>
        <w:t>0616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4</w:t>
        <w:tab/>
        <w:t>REF:</w:t>
        <w:tab/>
        <w:t>0621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2</w:t>
        <w:tab/>
        <w:t>REF:</w:t>
        <w:tab/>
        <w:t>0819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3</w:t>
        <w:tab/>
        <w:t>REF:</w:t>
        <w:tab/>
        <w:t>0814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1</w:t>
        <w:tab/>
        <w:t>REF:</w:t>
        <w:tab/>
        <w:t>0616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3</w:t>
        <w:tab/>
        <w:t>REF:</w:t>
        <w:tab/>
        <w:t>0115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1</w:t>
        <w:tab/>
        <w:t>REF:</w:t>
        <w:tab/>
        <w:t>0818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  <w:t>2</w:t>
        <w:tab/>
        <w:t>REF:</w:t>
        <w:tab/>
        <w:t>0123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  <w:t>1</w:t>
        <w:tab/>
        <w:t>REF:</w:t>
        <w:tab/>
        <w:t>0619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  <w:t>3</w:t>
        <w:tab/>
        <w:t>REF:</w:t>
        <w:tab/>
        <w:t>0125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  <w:t>4</w:t>
        <w:tab/>
        <w:t>REF:</w:t>
        <w:tab/>
        <w:t>061406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35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1: Families of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1: Families of Func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17:00Z</dcterms:created>
  <dc:creator>Steve Sibol</dc:creator>
  <dc:description/>
  <cp:keywords/>
  <dc:language>en-US</dc:language>
  <cp:lastModifiedBy>Steve Brk</cp:lastModifiedBy>
  <dcterms:modified xsi:type="dcterms:W3CDTF">2025-02-19T06:48:00Z</dcterms:modified>
  <cp:revision>55</cp:revision>
  <dc:subject/>
  <dc:title>F.LE.A.1.FamiliesofFunctions.doc</dc:title>
</cp:coreProperties>
</file>