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ich expression is equivalent to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at doe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Determine the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Solve fo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0895" cy="270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04875" cy="1066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900" cy="1181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88085" cy="803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25550" cy="842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951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1256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33550" cy="140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1276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1276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9290" cy="142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885825" cy="1112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62000" cy="1476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828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951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</w:rPr>
        <w:drawing>
          <wp:inline distT="0" distB="0" distL="0" distR="0">
            <wp:extent cx="1295400" cy="1819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00100" cy="1143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52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7"/>
      <w:footerReference w:type="default" r:id="rId5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03:00Z</dcterms:created>
  <dc:creator>Steve Sibol</dc:creator>
  <dc:description/>
  <cp:keywords/>
  <dc:language>en-US</dc:language>
  <cp:lastModifiedBy>Steve Brk</cp:lastModifiedBy>
  <dcterms:modified xsi:type="dcterms:W3CDTF">2025-02-14T22:17:00Z</dcterms:modified>
  <cp:revision>6</cp:revision>
  <dc:subject/>
  <dc:title>F.LE.A.4.ExponentialEquations2</dc:title>
</cp:coreProperties>
</file>