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A sprinkler system is set up to water the sector shown in the accompanying diagram, with 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measuring 1 radian and radius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eet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029970" cy="91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 of arc </w:t>
      </w:r>
      <w:r>
        <w:rPr>
          <w:i/>
          <w:iCs/>
          <w:color w:val="000000"/>
          <w:sz w:val="22"/>
          <w:szCs w:val="22"/>
        </w:rPr>
        <w:t>AC</w:t>
      </w:r>
      <w:r>
        <w:rPr/>
        <w:t>, in fee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</w:r>
      <w:r>
        <w:rPr/>
        <w:t>A circle has a radius of 4 inches.  In inches, what is the length of the arc intercepted by a central angle of 2 radian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n a circle with a diameter of 24 cm, a central angle of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34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adians intercepts an </w:t>
      </w:r>
      <w:r>
        <w:rPr/>
        <w:t>arc.  The length of the arc, in centimeters,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A wheel has a radius of 18 inches.  Which distance, to the </w:t>
      </w:r>
      <w:r>
        <w:rPr>
          <w:i/>
          <w:iCs/>
          <w:color w:val="000000"/>
          <w:sz w:val="22"/>
          <w:szCs w:val="22"/>
        </w:rPr>
        <w:t>nearest inch</w:t>
      </w:r>
      <w:r>
        <w:rPr>
          <w:color w:val="000000"/>
          <w:sz w:val="22"/>
          <w:szCs w:val="22"/>
        </w:rPr>
        <w:t xml:space="preserve">, does the wheel travel when it rotates through an angle of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342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radian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Jack wants to plant a border of flowers in the shape of an arc along the edge of a circular walkway.  If the circle has a radius of 5 yards and the angle subtended by the arc measures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9865" cy="342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radians, what is the length, in yards, of the border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A circle has a radius of 12 units.  For this circle, which expression </w:t>
      </w:r>
      <w:r>
        <w:rPr>
          <w:i/>
          <w:iCs/>
          <w:color w:val="000000"/>
          <w:sz w:val="22"/>
          <w:szCs w:val="22"/>
        </w:rPr>
        <w:t>incorrectly</w:t>
      </w:r>
      <w:r>
        <w:rPr/>
        <w:t xml:space="preserve"> states the length of the arc intercepted by the given central 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7090" cy="4279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08355" cy="4279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84" r="-4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51865" cy="589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36955" cy="5899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61" r="-3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shown below has a radius of 12 centimeters.  To the </w:t>
      </w:r>
      <w:r>
        <w:rPr>
          <w:i/>
          <w:iCs/>
          <w:color w:val="000000"/>
          <w:sz w:val="22"/>
          <w:szCs w:val="22"/>
        </w:rPr>
        <w:t>nearest tenth of a centimeter</w:t>
      </w:r>
      <w:r>
        <w:rPr>
          <w:color w:val="000000"/>
          <w:sz w:val="22"/>
          <w:szCs w:val="22"/>
        </w:rPr>
        <w:t xml:space="preserve">, determine the length of the arc,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, subtended by an angle of 83°50'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23060" cy="15830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In the diagram below, Circle 1 has radius 4, while Circle 2 has radius 6.5.  Angle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intercepts an arc of length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angle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intercepts an arc of length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342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92680" cy="14516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ominic thinks that angles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have the same radian measure.  State whether Dominic is correct or not.  Explain wh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In a circle whose radius is 10, what is the length of the arc intercepted by a central angle of 4 radians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In a circle with a radius of 3 centimeters, find, in centimeters, the length of an arc intercepted by a central angle of 2 radian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In a circle of radius 8, find the length of the arc intercepted by a central angle of 1.5 radian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 xml:space="preserve">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has a radius of 10.  Find the length of an arc subtended by a central angle measuring 1.5 radian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sectPr>
          <w:headerReference w:type="default" r:id="rId23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 xml:space="preserve">Express, in terms of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length of the arc intercepted by a central angle of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342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adian in a circle with radius 30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</w:t>
        <w:tab/>
      </w:r>
      <w:r>
        <w:rPr>
          <w:color w:val="000000"/>
          <w:sz w:val="22"/>
          <w:szCs w:val="22"/>
        </w:rPr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04265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52" r="-3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81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0922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89380" cy="342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61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47140" cy="342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52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99515" cy="3422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80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23265" cy="5327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22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32890" cy="342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447165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52" r="-2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435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32765" cy="8375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7" t="-43" r="-6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770890" cy="9994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Yes, both angles are equa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2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04265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252" r="-3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41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851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42365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252" r="-3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871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209040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252" r="-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71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218565" cy="3422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9313siii</w:t>
      </w:r>
    </w:p>
    <w:sectPr>
      <w:headerReference w:type="default" r:id="rId39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.B.5: Arc Length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.B.5: Arc Length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6.png"/><Relationship Id="rId22" Type="http://schemas.openxmlformats.org/officeDocument/2006/relationships/image" Target="media/image19.png"/><Relationship Id="rId23" Type="http://schemas.openxmlformats.org/officeDocument/2006/relationships/header" Target="header1.xml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header" Target="header2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06:00Z</dcterms:created>
  <dc:creator>Steve Sibol</dc:creator>
  <dc:description/>
  <cp:keywords/>
  <dc:language>en-US</dc:language>
  <cp:lastModifiedBy>Steve Brk</cp:lastModifiedBy>
  <dcterms:modified xsi:type="dcterms:W3CDTF">2024-09-11T03:32:00Z</dcterms:modified>
  <cp:revision>4</cp:revision>
  <dc:subject/>
  <dc:title>G.C.B.5.ArcLength1.doc</dc:title>
</cp:coreProperties>
</file>