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is shown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026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quadrant will contain point </w:t>
      </w:r>
      <w:r>
        <w:rPr>
          <w:i/>
          <w:iCs/>
          <w:color w:val="000000"/>
          <w:sz w:val="22"/>
          <w:szCs w:val="22"/>
        </w:rPr>
        <w:t>R"</w:t>
      </w:r>
      <w:r>
        <w:rPr>
          <w:color w:val="000000"/>
          <w:sz w:val="22"/>
          <w:szCs w:val="22"/>
        </w:rPr>
        <w:t xml:space="preserve">, the image of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fter a 90° clockwise rotation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llowed by a reflection over the </w:t>
      </w:r>
      <w:r>
        <w:rPr>
          <w:i/>
          <w:iCs/>
          <w:color w:val="000000"/>
          <w:sz w:val="22"/>
          <w:szCs w:val="22"/>
        </w:rPr>
        <w:t>x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On the set of axes below,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graphed.  Triangle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s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 are graphed after a sequence of rigid mo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dentify 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n map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followed by another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triangle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DE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180° rotation about the origin followed by a 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90° clockwise rotation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 translation 8 units to the right and 1 unit up followed by a 90° counterclockwise rotation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On the set of axes below, congruent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87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90 degrees about the origin, followed by a translation 8 units to the righ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counterclockwise rotation of 90 degrees about the origin,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 counterclockwise rotation of 90 degrees about the origin, followed by a translation 4 units dow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clockwise rotation of 90 degrees about the origin,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9880" cy="1613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180° about the origi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90° about the origin followed by a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2320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will prove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ne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otation of 180° centered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line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translation of 6 unit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ne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followed by a line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in the coordinate plane where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3690" cy="2867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180°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otation of 90° counterclockwise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rotation of 90° 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ectangle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vertical line of symmetry, and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a horizontal line of symmetry, intersect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2240" cy="1386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llowed by a 180° rotation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followed by a reflection over 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180° rotation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sequence of transformations maps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rectangle </w:t>
      </w:r>
      <w:r>
        <w:rPr>
          <w:i/>
          <w:iCs/>
          <w:color w:val="000000"/>
          <w:sz w:val="22"/>
          <w:szCs w:val="22"/>
        </w:rPr>
        <w:t>A"B"C"D"</w:t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2235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and then maps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"B"C"D"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On the set of axes below, congruent parallelograms </w:t>
      </w:r>
      <w:r>
        <w:rPr>
          <w:i/>
          <w:iCs/>
          <w:color w:val="000000"/>
          <w:sz w:val="22"/>
          <w:szCs w:val="22"/>
        </w:rPr>
        <w:t xml:space="preserve">ABCD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RSTU </w:t>
      </w:r>
      <w:r>
        <w:rPr>
          <w:color w:val="000000"/>
          <w:sz w:val="22"/>
          <w:szCs w:val="22"/>
        </w:rPr>
        <w:t>are graphed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8855" cy="2314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maps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onto RSTU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translation ten units to the left and one unit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four units dow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 followed by a translation of two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ten units to the left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dentify which sequence of transformations could map pentagon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onto pentagon </w:t>
      </w:r>
      <w:r>
        <w:rPr>
          <w:i/>
          <w:iCs/>
          <w:color w:val="000000"/>
          <w:sz w:val="22"/>
          <w:szCs w:val="22"/>
        </w:rPr>
        <w:t>A”B”C”D”E”</w:t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8300" cy="1470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 followed by a lin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On the set of axes below, pentagon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is congruent to </w:t>
      </w:r>
      <w:r>
        <w:rPr>
          <w:i/>
          <w:iCs/>
          <w:color w:val="000000"/>
          <w:sz w:val="22"/>
          <w:szCs w:val="22"/>
        </w:rPr>
        <w:t>A"B"C"D"E"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3190" cy="2697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describes a sequence of rigid motions that maps </w:t>
      </w:r>
      <w:r>
        <w:rPr>
          <w:i/>
          <w:iCs/>
          <w:color w:val="000000"/>
          <w:sz w:val="22"/>
          <w:szCs w:val="22"/>
        </w:rPr>
        <w:t>ABCDE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A"B"C"D"E"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otation of 90° counterclockwise about the origi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90° counterclockwise about the origin followed by a translation down 7 un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axis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 followed by a rotation of 90° counter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In the diagram below, congruent figures 1, 2, and 3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8885" cy="2484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equence of transformations maps figure 1 onto figure 2 and then figure 2 onto figure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 rotation followed by 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regular 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l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5460" cy="160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n rotated 180° about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mapped on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20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619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16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23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17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and 2) are wrong because the orientation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hanged, implying one reflection has occurred.  The sequence in 4) move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ack to Quadrant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22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15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25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117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20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15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81804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9"/>
      <w:footerReference w:type="default" r:id="rId6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8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5:00Z</dcterms:created>
  <dc:creator>Steve Sibol</dc:creator>
  <dc:description/>
  <cp:keywords/>
  <dc:language>en-US</dc:language>
  <cp:lastModifiedBy>Steve Brk</cp:lastModifiedBy>
  <dcterms:modified xsi:type="dcterms:W3CDTF">2025-03-08T05:48:00Z</dcterms:modified>
  <cp:revision>20</cp:revision>
  <dc:subject/>
  <dc:title>G.CO.A.5.CompositionsofTransformations1.doc</dc:title>
</cp:coreProperties>
</file>