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A student has a rectangular postcard that he folds in half lengthwise.  Next, he</w:t>
      </w:r>
      <w:r>
        <w:rPr/>
        <w:t xml:space="preserve"> rotates it continuously about the folded edge.  Which three-dimensional object below is generated by this r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980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013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726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23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the rectangle below is continuously rotated about side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, which solid figure is formed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1645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rectangle drawn below is continuously rotated about side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6760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hree-dimensional figure is formed by this rot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object is formed when right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shown below is rotated around leg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67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yramid with a square ba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sosceles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 xml:space="preserve">represents a metal flag on pole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, as shown in the accompanying diagram. On a windy day the triangle spins around the pole so fast that it looks like a three-dimensional shap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9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hape would the spinning flag creat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circular 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centered at the origin.  In the diagram below, a quar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0210" cy="172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hree-dimensional figure is generated when the quarter circle is continuously rotated about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i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</w:r>
      <w:r>
        <w:rPr/>
        <w:t>If a rectangle is continuously rotated around one of its sides, what is the three-dimensional figure form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ular 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an equilateral triangle is </w:t>
      </w:r>
      <w:r>
        <w:rPr/>
        <w:t>continuously rotated around one of its medians, which 3-dimensional object is generat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am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A circle is continuously rotated about its diameter.  Which three</w:t>
        <w:softHyphen/>
        <w:t>dimensional object will be form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he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s shown in the diagram below,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side lengths of 8 and 15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triangle is continuously rotated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ing figure will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radius of 15 and a height of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radius of 8 and a height of 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15 and a height of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8 and a height of 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An isosceles right triangle whose legs measure 6 is continuously rotated about one of its legs to form a three-dimensional object.  The three-dimensional object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diameter of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diameter of 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diameter of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diameter of 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quare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a side length of 7 inches.  Which three-dimensional object will be formed by continuously rotating square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around si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base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diameter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one with a base radius of 7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cylinder with a radius of 7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A rectangle with dimensions of 4 feet by 7 feet is continuously rotated about one of its 4-foot sides.  The resulting three-dimensional object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7 feet and a base radius of 4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4 feet and a base radius of 7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7 feet and a base radius of 7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4 feet and a base radius of 7 fe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Which three-dimensional figure will result when a rectangle 6 inches long and 5 inches wide is continuously rotated about the longer si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ular prism with a length of 6 inches, width of 6 inches, and height of 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ctangular prism with a length of 6 inches, width of 5 inches, and height of 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ylinder with a radius of 5 inches and a height of 6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ylinder with a radius of 6 inches and a height of 5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A square with a side length of 3 is continuously rotated about one of its sides.  The resulting three-dimensional object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e with a volume of 9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e with a volume of 27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ylinder with a volume of 27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ylinder with a volume of 54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,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legs whose lengths are 4 and 6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5880" cy="1173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three-dimensional object formed by continuously rotating the right triangle arou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A rectangle whose length and width are 10 and 6, respectively, is shown below.  The rectangle is continuously rotated around a straight line to form an object whose volume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9860" cy="926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line could the rectangle be rotated ar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ng si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hort si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ertical line of symmet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orizontal line of symm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s graphed on the set of axe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775" cy="164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figure is formed wh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continuously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7260" cy="1082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5300" cy="1066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6780" cy="1524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7260" cy="76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MTH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volume of the three-dimensional solid formed by rotating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tinuously arou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3120" cy="1259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cm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0 cm.  Determine and state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>
          <w:color w:val="000000"/>
          <w:sz w:val="22"/>
          <w:szCs w:val="22"/>
        </w:rPr>
        <w:t xml:space="preserve">, the volume of the solid formed by continuously rotating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6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15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23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615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04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18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19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816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22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18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24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119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761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036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6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Rotations of Two-Dimensional Objec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B.4: Cross-Sections of Three-Dimensional Objec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36.png"/><Relationship Id="rId44" Type="http://schemas.openxmlformats.org/officeDocument/2006/relationships/header" Target="header1.xml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44:00Z</dcterms:created>
  <dc:creator>Steve Sibol</dc:creator>
  <dc:description/>
  <cp:keywords/>
  <dc:language>en-US</dc:language>
  <cp:lastModifiedBy>Steve Brk</cp:lastModifiedBy>
  <dcterms:modified xsi:type="dcterms:W3CDTF">2025-02-28T07:10:00Z</dcterms:modified>
  <cp:revision>32</cp:revision>
  <dc:subject/>
  <dc:title>G.GMD.4.RotationsofTwoDimensionalObjects.doc</dc:title>
</cp:coreProperties>
</file>