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the imaginary unit, then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Given that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the imaginary unit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Given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the imaginary unit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simplest form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i</w:t>
      </w:r>
      <w:r>
        <w:rPr/>
        <w:t xml:space="preserve"> is the imaginary uni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803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80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803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80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803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1803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03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803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803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03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85215" cy="1803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ere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the imaginary unit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132840" cy="208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803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03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803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1803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466215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the imaginary unit and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is a real number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Expressed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, </w:t>
      </w:r>
      <w:r>
        <w:rPr>
          <w:color w:val="000000"/>
          <w:sz w:val="22"/>
          <w:szCs w:val="22"/>
        </w:rPr>
        <w:drawing>
          <wp:inline distT="0" distB="0" distL="0" distR="0">
            <wp:extent cx="1666240" cy="20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4740" cy="2089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08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208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i</w:t>
      </w:r>
      <w:r>
        <w:rPr/>
        <w:t xml:space="preserve"> is the imaginary uni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2089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2089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2089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Given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the imaginary unit, 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2184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066165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value of </w:t>
      </w:r>
      <w:r>
        <w:rPr>
          <w:i/>
          <w:iCs/>
          <w:color w:val="000000"/>
          <w:sz w:val="22"/>
          <w:szCs w:val="22"/>
        </w:rPr>
        <w:t>k</w:t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Simplify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2089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the imaginary uni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Given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the imaginary unit, simplify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2089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polynomial in standard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332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2089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Given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a real number, write the expression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:  </w:t>
      </w:r>
      <w:r>
        <w:rPr>
          <w:color w:val="000000"/>
          <w:sz w:val="22"/>
          <w:szCs w:val="22"/>
        </w:rPr>
        <w:drawing>
          <wp:inline distT="0" distB="0" distL="0" distR="0">
            <wp:extent cx="1237615" cy="2089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Write </w:t>
      </w:r>
      <w:r>
        <w:rPr>
          <w:color w:val="000000"/>
          <w:sz w:val="22"/>
          <w:szCs w:val="22"/>
        </w:rPr>
        <w:drawing>
          <wp:inline distT="0" distB="0" distL="0" distR="0">
            <wp:extent cx="1866265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, wher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is a real numb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Write </w:t>
      </w:r>
      <w:r>
        <w:rPr>
          <w:color w:val="000000"/>
          <w:sz w:val="22"/>
          <w:szCs w:val="22"/>
        </w:rPr>
        <w:drawing>
          <wp:inline distT="0" distB="0" distL="0" distR="0">
            <wp:extent cx="1265555" cy="3422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Elizabeth tried to find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and her work i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14757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Identify the error in the process shown and determine the correct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66290" cy="208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85565" cy="2089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14090" cy="2946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85390" cy="2089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61590" cy="2089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32380" cy="2089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99590" cy="2089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704715" cy="2946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90340" cy="2946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94155" cy="12280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190490" cy="2089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47490" cy="2089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09240" cy="2184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7613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et real part equal to real part: 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4565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Set imaginary part equal to imaginary part: 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8375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71040" cy="2089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66515" cy="2089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18180" cy="3327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3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57015" cy="2089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99715" cy="1803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0965" cy="9518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15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61690" cy="3422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9415" cy="1803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not 1; 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825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1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2: Operations with Complex Number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2: Operations with Complex Number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53.png"/><Relationship Id="rId78" Type="http://schemas.openxmlformats.org/officeDocument/2006/relationships/image" Target="media/image53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53.png"/><Relationship Id="rId82" Type="http://schemas.openxmlformats.org/officeDocument/2006/relationships/image" Target="media/image78.png"/><Relationship Id="rId83" Type="http://schemas.openxmlformats.org/officeDocument/2006/relationships/image" Target="media/image53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header" Target="header1.xml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header" Target="header2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45:00Z</dcterms:created>
  <dc:creator>Steve Sibol</dc:creator>
  <dc:description/>
  <cp:keywords/>
  <dc:language>en-US</dc:language>
  <cp:lastModifiedBy>Steve Brk</cp:lastModifiedBy>
  <dcterms:modified xsi:type="dcterms:W3CDTF">2025-02-11T06:18:00Z</dcterms:modified>
  <cp:revision>40</cp:revision>
  <dc:subject/>
  <dc:title>N.CN.A.2.OperationswithComplexNumbers1a.doc</dc:title>
</cp:coreProperties>
</file>