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or all positiv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38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an equivalent for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7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61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61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For all positiv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713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50" r="-1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rewritten a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437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 expression for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uld b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523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99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37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808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4375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99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sitive integer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613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542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51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43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51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75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2374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2374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75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does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599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523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523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85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523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For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494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s are equivalent to one divided by the sixth root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I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456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I. 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713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50" r="-1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II. 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I and II, only   2) I and III, only   3) II and III, only   4) I, II, and 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Giv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are positive, which expressions are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4089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 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85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II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565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III.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523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I and II, only   2) I and III, only   3) II and III, only   4) I, II, and 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is </w:t>
      </w:r>
      <w:r>
        <w:rPr>
          <w:i/>
          <w:iCs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613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89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2755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613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613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For positiv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3511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463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22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3511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3511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4390" cy="3803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380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0140" cy="3511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290" cy="713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0065" cy="713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6565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713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616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66490" cy="380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52115" cy="7613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265" cy="7137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617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485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. 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5613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I.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608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3613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18740" cy="3898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8765" cy="3803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340" cy="3511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20aii</w:t>
      </w:r>
    </w:p>
    <w:sectPr>
      <w:headerReference w:type="default" r:id="rId12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31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31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header" Target="header1.xml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header" Target="header2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47:00Z</dcterms:created>
  <dc:creator>Steve Sibol</dc:creator>
  <dc:description/>
  <cp:keywords/>
  <dc:language>en-US</dc:language>
  <cp:lastModifiedBy>Steve Brk</cp:lastModifiedBy>
  <dcterms:modified xsi:type="dcterms:W3CDTF">2025-02-09T23:50:00Z</dcterms:modified>
  <cp:revision>41</cp:revision>
  <dc:subject/>
  <dc:title>N.RN.A.2.RadicalsandRationalExponentsdoc</dc:title>
</cp:coreProperties>
</file>