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single term with a rational expon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Kenzie believes that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 she correct?  Justify your response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Fo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57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writte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53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single term in simplest form, with a rational expon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Use the properties of rational exponents to determine th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for the equation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69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use the properties of rational exponents to determin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694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Justify why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36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sing properties of rational exponents, wher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Express the frac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78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the valu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866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2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Given the equal term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6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32965" cy="351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</w:t>
      </w:r>
      <w:r>
        <w:rPr>
          <w:color w:val="000000"/>
          <w:sz w:val="22"/>
          <w:szCs w:val="22"/>
        </w:rPr>
        <w:drawing>
          <wp:inline distT="0" distB="0" distL="0" distR="0">
            <wp:extent cx="2390140" cy="474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71165" cy="637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140" cy="761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713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1551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789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265" cy="761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713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351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999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989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30aii</w:t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7:00Z</dcterms:created>
  <dc:creator>Steve Sibol</dc:creator>
  <dc:description/>
  <cp:keywords/>
  <dc:language>en-US</dc:language>
  <cp:lastModifiedBy>Steve Brk</cp:lastModifiedBy>
  <dcterms:modified xsi:type="dcterms:W3CDTF">2025-02-17T05:44:00Z</dcterms:modified>
  <cp:revision>7</cp:revision>
  <dc:subject/>
  <dc:title>N.RN.A.2.RadicalsandRationalExponentsdoc</dc:title>
</cp:coreProperties>
</file>