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Expressed in simplest radical form,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value is equivalent to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Rationalize the denominator of the fraction below.  Express the solution in simplest for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Rationalize: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456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45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2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 Express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456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0859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4663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1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20027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456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456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456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431ia</w:t>
      </w:r>
    </w:p>
    <w:sectPr>
      <w:headerReference w:type="default" r:id="rId3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12:00Z</dcterms:created>
  <dc:creator>Steve Sibol</dc:creator>
  <dc:description/>
  <cp:keywords/>
  <dc:language>en-US</dc:language>
  <cp:lastModifiedBy>Steve Brk</cp:lastModifiedBy>
  <dcterms:modified xsi:type="dcterms:W3CDTF">2025-02-20T05:38:00Z</dcterms:modified>
  <cp:revision>7</cp:revision>
  <dc:subject/>
  <dc:title>N.RN.B.3.OperationswithRadicals</dc:title>
</cp:coreProperties>
</file>