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r>
      <w:r>
        <w:rPr/>
        <w:t>In which method of data collection does the researcher intentionally intervene to arrange for a comparison of resul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taking a survey</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filling out a questionnaire</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making observation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conducting a controlled experi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2</w:t>
        <w:tab/>
        <w:t>Which investigation technique is most often used to determine if a single variable has an impact on a given popula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observational study</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controlled experiment</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random survey</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formal interview</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3</w:t>
        <w:tab/>
        <w:t>A teacher randomly divides all of her students into two groups.  She grades the homework for one group but does not grade the homework for the other group.  All homework is returned to the students.  She then compares test scores for each of the groups to see if grading homework has an effect on the tests cores. This method of data collection is best described 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an experiment</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a simulation</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an unbiased survey</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an observational stud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A doctor wants to test the effectiveness of a new drug on her patients.  She separates her sample of patients into two groups and administers the drug to only one of these groups.  She then compares the results.  Which type of study </w:t>
      </w:r>
      <w:r>
        <w:rPr>
          <w:i/>
          <w:iCs/>
          <w:color w:val="000000"/>
          <w:sz w:val="22"/>
          <w:szCs w:val="22"/>
        </w:rPr>
        <w:t>best</w:t>
      </w:r>
      <w:r>
        <w:rPr/>
        <w:t xml:space="preserve"> describes this situa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censu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observation</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survey</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controlled experi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A market research firm needs to collect data on viewer preferences for local new</w:t>
      </w:r>
      <w:r>
        <w:rPr/>
        <w:t>s programming in Buffalo.  Which method of data collection is most appropriat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censu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observation</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survey</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controlled experi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r>
      <w:r>
        <w:rPr/>
        <w:t>A school cafeteria has five different lunch periods.  The cafeteria staff wants to find out which items on the menu are most popular, so they give every student in the first lunch period a list of questions to answer in order to collect data to represent the school.  Which type of study does this represen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observation</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population survey</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controlled experiment</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sample surve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7</w:t>
        <w:tab/>
        <w:t>A researcher randomly divides 50 bean plants into two groups.  He puts one group by a window to receive natural light and the second group under artificial light.  He records the growth of the plants weekly.  Which data collection method is described in this situa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observational study</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survey</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controlled experiment</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systematic samp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r>
      <w:r>
        <w:rPr/>
        <w:t>A sociologist reviews randomly selected surveillance videos from a public park over a period of several years and records the amount of time people spent on a smartphone.  The statistical procedure the sociologist used is calle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a censu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an observational study</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an experiment</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a sample surve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A veterinary pharmaceutical company plans to test a new drug to treat a common intestinal infection among pup</w:t>
      </w:r>
      <w:r>
        <w:rPr/>
        <w:t>pies.  The puppies are randomly assigned to two equal groups.  Half of the puppies will receive the drug, and the other half will receive a placebo.  The veterinarians monitor the puppies.  This is an example of which study metho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censu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survey</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observational study</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controlled experi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10</w:t>
        <w:tab/>
        <w:t>A researcher wants to determine if room-darkening shades cause people to sleep longer.  Which method of data collection is most appropriat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censu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observation study</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survey</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controlled experi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11</w:t>
        <w:tab/>
        <w:t>A grocery store owner wonders how many customers bring reusable bags to the store.  An employee stands at the store entrance for two hours and counts the number of people bringing in reusable bags.  This type of study is best classified 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a censu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an observational study</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an experiment</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a surve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In watching auditions for lead singer in a band, Liem became curious as to wheth</w:t>
      </w:r>
      <w:r>
        <w:rPr/>
        <w:t>er there is an association between how animated the lead singer is and the amount of applause from the audience.  He decided to watch each singer and rate the singer on a scale of 1 to 5, where 1 is the least animated and 5 is the most animated.  He did this for all 5 nights of auditions and found that the more animated singers did receive louder applause.  The study Liem conducted would be best described 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experimental</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a sample survey</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observational</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a random assign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r>
      <w:r>
        <w:rPr/>
        <w:t>A cafeteria food manager studied the lunchtime eating habits of a group of employees in their office building.  The purpose of the study was to determine the proportion of employees who purchased lunch in the cafeteria, brought their lunch from home, or purchased lunch from an outside vendor.  This collection of data would best be classified 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a censu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an observational study</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an experiment</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a simu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Which task is </w:t>
      </w:r>
      <w:r>
        <w:rPr>
          <w:i/>
          <w:iCs/>
          <w:color w:val="000000"/>
          <w:sz w:val="22"/>
          <w:szCs w:val="22"/>
        </w:rPr>
        <w:t>not</w:t>
      </w:r>
      <w:r>
        <w:rPr/>
        <w:t xml:space="preserve"> a component of an observational stud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The researcher decides who will make up the sample.</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The researcher gathers data from the sample, using surveys or taking measurement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The researcher analyzes the data received from the sample.</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 researcher divides the sample into two groups, with one group acting as a control grou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15</w:t>
        <w:tab/>
        <w:t>Which scenario is best described as an observational stud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For a class project, students in Health class ask every tenth student entering the school if they eat breakfast in the morning.</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A researcher wants to learn whether or not there is a link between children's daily amount of physical activity and their overall energy level.  During lunch at the local high school, she distributed a short questionnaire to students in the cafeteria.</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A social researcher wants to learn whether or not there is a link between attendance and grades.  She gathers data from 15 school district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Sixty seniors taking a course in Advanced Algebra Concepts are randomly divided into two classes.  One class uses a graphing calculator all the time, and the other class never uses graphing calculators.  A guidance counselor wants to determine whether there is a link between graphing calculator use and students' final exam grad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16</w:t>
        <w:tab/>
        <w:t>Which statement about data collection is most accurat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A survey about parenting styles given to every tenth student entering the library will provide unbiased result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Margin of error increases as sample size increase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An observational study allows a researcher to determine the cause of an outcome.</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A survey collected from a random sample of students in a school can be used to represent the opinions of the school popu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Which statement about statistical analysis is </w:t>
      </w:r>
      <w:r>
        <w:rPr>
          <w:i/>
          <w:iCs/>
          <w:color w:val="000000"/>
          <w:sz w:val="22"/>
          <w:szCs w:val="22"/>
        </w:rPr>
        <w:t>false</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Experiments can suggest patterns and relationships in data.</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Observational studies can determine cause and effect relationship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Experiments can determine cause and effect relationship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Observational studies can suggest patterns and relationships in dat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18</w:t>
        <w:tab/>
        <w:t>According to a study, 45% of Americans have type O blood.  If a random number generator produces three-digit values from 000 to 999, which values would represent those having type O bloo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between 000 and 045, inclusive</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between 000 and 449, inclusive</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between 000 and 444, inclusive</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between 000 and 450, inclus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Abby is told that each day there is a 50% cha</w:t>
      </w:r>
      <w:r>
        <w:rPr/>
        <w:t>nce it will rain.  Which simulation can Abby perform to determine the likelihood of it raining for the next seven day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Flip a coin seven times, count how many heads, and repeat 50 time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Roll a pair of dice, count totals of seven, and repeat 50 time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Roll a die seven times, count how many twos, and repeat 50 time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Flip a coin 50 times and count how many hea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0</w:t>
        <w:tab/>
        <w:t xml:space="preserve">Describe how a controlled experiment can be created to examine the effect of ingredient </w:t>
      </w:r>
      <w:r>
        <w:rPr>
          <w:i/>
          <w:iCs/>
          <w:color w:val="000000"/>
          <w:sz w:val="22"/>
          <w:szCs w:val="22"/>
        </w:rPr>
        <w:t>X</w:t>
      </w:r>
      <w:r>
        <w:rPr>
          <w:color w:val="000000"/>
          <w:sz w:val="22"/>
          <w:szCs w:val="22"/>
        </w:rPr>
        <w:t xml:space="preserve"> in a toothpaste.</w:t>
      </w:r>
    </w:p>
    <w:p>
      <w:pPr>
        <w:pStyle w:val="Normal"/>
        <w:widowControl w:val="false"/>
        <w:suppressAutoHyphens w:val="true"/>
        <w:autoSpaceDE w:val="false"/>
        <w:rPr>
          <w:color w:val="000000"/>
          <w:sz w:val="12"/>
          <w:szCs w:val="12"/>
        </w:rPr>
      </w:pPr>
      <w:r>
        <w:rPr>
          <w:color w:val="000000"/>
          <w:sz w:val="12"/>
          <w:szCs w:val="12"/>
        </w:rPr>
      </w:r>
    </w:p>
    <w:p>
      <w:pPr>
        <w:sectPr>
          <w:headerReference w:type="default" r:id="rId2"/>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Howard collected fish eggs from a pond behind his house so he could determine whether sunlight had an effect on how many of the eggs hatched.  After he collected the eggs, he divided them into two tanks.  He put both tanks outside near the pond, and he covered one of the tanks with a box to block out all sunlight.  State whether Howard's investigation was an example of a controlled experiment, an observation, or a survey.  Justify your response.</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4</w:t>
        <w:tab/>
        <w:t>REF:</w:t>
        <w:tab/>
        <w:t>081606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3</w:t>
        <w:tab/>
        <w:t>REF:</w:t>
        <w:tab/>
        <w:t>01201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1</w:t>
        <w:tab/>
        <w:t>REF:</w:t>
        <w:tab/>
        <w:t>01250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4</w:t>
        <w:tab/>
        <w:t>REF:</w:t>
        <w:tab/>
        <w:t>061101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w:t>
        <w:tab/>
        <w:t>ANS:</w:t>
        <w:tab/>
        <w:t>2</w:t>
        <w:tab/>
        <w:t>REF:</w:t>
        <w:tab/>
        <w:t>061301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6</w:t>
        <w:tab/>
        <w:t>ANS:</w:t>
        <w:tab/>
        <w:t>4</w:t>
        <w:tab/>
        <w:t>REF:</w:t>
        <w:tab/>
        <w:t>011406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7</w:t>
        <w:tab/>
        <w:t>ANS:</w:t>
        <w:tab/>
        <w:t>2</w:t>
        <w:tab/>
        <w:t>REF:</w:t>
        <w:tab/>
        <w:t>08180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8</w:t>
        <w:tab/>
        <w:t>ANS:</w:t>
        <w:tab/>
        <w:t>3</w:t>
        <w:tab/>
        <w:t>REF:</w:t>
        <w:tab/>
        <w:t>06190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9</w:t>
        <w:tab/>
        <w:t>ANS:</w:t>
        <w:tab/>
        <w:t>4</w:t>
        <w:tab/>
        <w:t>REF:</w:t>
        <w:tab/>
        <w:t>08190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0</w:t>
        <w:tab/>
        <w:t>ANS:</w:t>
        <w:tab/>
        <w:t>4</w:t>
        <w:tab/>
        <w:t>REF:</w:t>
        <w:tab/>
        <w:t>06221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1</w:t>
        <w:tab/>
        <w:t>ANS:</w:t>
        <w:tab/>
        <w:t>3</w:t>
        <w:tab/>
        <w:t>REF:</w:t>
        <w:tab/>
        <w:t>08240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2</w:t>
        <w:tab/>
        <w:t>ANS:</w:t>
        <w:tab/>
        <w:t>2</w:t>
        <w:tab/>
        <w:t>REF:</w:t>
        <w:tab/>
        <w:t>08220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3</w:t>
        <w:tab/>
        <w:t>ANS:</w:t>
        <w:tab/>
        <w:t>3</w:t>
        <w:tab/>
        <w:t>REF:</w:t>
        <w:tab/>
        <w:t>01240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4</w:t>
        <w:tab/>
        <w:t>ANS:</w:t>
        <w:tab/>
        <w:t>4</w:t>
        <w:tab/>
        <w:t>REF:</w:t>
        <w:tab/>
        <w:t>011127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5</w:t>
        <w:tab/>
        <w:t>ANS:</w:t>
        <w:tab/>
        <w:t>2</w:t>
        <w:tab/>
        <w:t>REF:</w:t>
        <w:tab/>
        <w:t>08171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6</w:t>
        <w:tab/>
        <w:t>ANS:</w:t>
        <w:tab/>
        <w:t>4</w:t>
        <w:tab/>
        <w:t>REF:</w:t>
        <w:tab/>
        <w:t>01231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7</w:t>
        <w:tab/>
        <w:t>ANS:</w:t>
        <w:tab/>
        <w:t>3</w:t>
        <w:tab/>
        <w:t>REF:</w:t>
        <w:tab/>
        <w:t>01170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3</w:t>
      </w:r>
    </w:p>
    <w:p>
      <w:pPr>
        <w:pStyle w:val="Normal"/>
        <w:keepLines/>
        <w:suppressAutoHyphens w:val="true"/>
        <w:autoSpaceDE w:val="false"/>
        <w:rPr>
          <w:color w:val="000000"/>
          <w:sz w:val="2"/>
          <w:szCs w:val="2"/>
        </w:rPr>
      </w:pPr>
      <w:r>
        <w:rPr>
          <w:color w:val="000000"/>
          <w:sz w:val="22"/>
          <w:szCs w:val="22"/>
        </w:rPr>
        <w:t>between 000 and 449, inclusive</w:t>
      </w:r>
      <w:r>
        <w:rPr>
          <w:color w:val="000000"/>
          <w:sz w:val="22"/>
          <w:szCs w:val="22"/>
        </w:rPr>
        <w:drawing>
          <wp:inline distT="0" distB="0" distL="0" distR="0">
            <wp:extent cx="89471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105" r="-40" b="-105"/>
                    <a:stretch>
                      <a:fillRect/>
                    </a:stretch>
                  </pic:blipFill>
                  <pic:spPr bwMode="auto">
                    <a:xfrm>
                      <a:off x="0" y="0"/>
                      <a:ext cx="8947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2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9</w:t>
        <w:tab/>
        <w:t>ANS:</w:t>
        <w:tab/>
        <w:t>1</w:t>
        <w:tab/>
        <w:t>REF:</w:t>
        <w:tab/>
        <w:t>01250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sz w:val="22"/>
          <w:szCs w:val="22"/>
        </w:rPr>
        <w:t xml:space="preserve">Randomly assign participants to two groups.  One group uses the toothpaste with ingredient </w:t>
      </w:r>
      <w:r>
        <w:rPr>
          <w:i/>
          <w:iCs/>
          <w:color w:val="000000"/>
          <w:sz w:val="22"/>
          <w:szCs w:val="22"/>
        </w:rPr>
        <w:t>X</w:t>
      </w:r>
      <w:r>
        <w:rPr>
          <w:color w:val="000000"/>
          <w:sz w:val="22"/>
          <w:szCs w:val="22"/>
        </w:rPr>
        <w:t xml:space="preserve"> and the other group uses the toothpaste without ingredient </w:t>
      </w:r>
      <w:r>
        <w:rPr>
          <w:i/>
          <w:iCs/>
          <w:color w:val="000000"/>
          <w:sz w:val="22"/>
          <w:szCs w:val="22"/>
        </w:rPr>
        <w:t>X</w:t>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2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color w:val="000000"/>
          <w:sz w:val="22"/>
          <w:szCs w:val="22"/>
        </w:rPr>
        <w:t>Controlled experiment because Howard is comparing the results obtained from an experimental sample against a control samp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1030a2</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sectPr>
      <w:headerReference w:type="default" r:id="rId4"/>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C.B.3: Analysis of Data</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C.B.3: Analysis of Data</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9:27:00Z</dcterms:created>
  <dc:creator>Steve Sibol</dc:creator>
  <dc:description/>
  <cp:keywords/>
  <dc:language>en-US</dc:language>
  <cp:lastModifiedBy>Steve Brk</cp:lastModifiedBy>
  <dcterms:modified xsi:type="dcterms:W3CDTF">2025-01-28T02:00:00Z</dcterms:modified>
  <cp:revision>38</cp:revision>
  <dc:subject/>
  <dc:title>S.IC.B.3.AnalysisofData1.doc</dc:title>
</cp:coreProperties>
</file>