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</w:t>
        <w:tab/>
        <w:t xml:space="preserve">What is the best approximation of the standard deviation of the measures </w:t>
      </w:r>
      <w:r>
        <w:rPr>
          <w:color w:val="000000"/>
          <w:sz w:val="22"/>
          <w:szCs w:val="22"/>
        </w:rPr>
        <w:drawing>
          <wp:inline distT="0" distB="0" distL="0" distR="0">
            <wp:extent cx="675640" cy="161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22" r="-5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</w:t>
        <w:tab/>
        <w:t>The following table shows the heights, in inches, of the players on the opening-night roster of the 2015-2016 New York Knicks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6390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40"/>
        <w:gridCol w:w="450"/>
        <w:gridCol w:w="450"/>
        <w:gridCol w:w="450"/>
        <w:gridCol w:w="540"/>
        <w:gridCol w:w="450"/>
        <w:gridCol w:w="450"/>
        <w:gridCol w:w="450"/>
        <w:gridCol w:w="540"/>
        <w:gridCol w:w="450"/>
        <w:gridCol w:w="450"/>
        <w:gridCol w:w="540"/>
        <w:gridCol w:w="63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</w:tr>
    </w:tbl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/>
        <w:t>The population standard deviation of these data is approximately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7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</w:t>
        <w:tab/>
        <w:t>The term "snowstorms of note" applies to all snowfalls over 6 inches.  The snowfall amounts for snowstorms of note in Utica, New York, over a four-year period are as follows: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, 9.2, 8.0, 6.1, 14.4, 8.5, 6.1, 6.8, 7.7,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1.5, 6.7, 9.0, 8.4, 7.0, 11.5, 14.1, 9.5, 8.6</w:t>
      </w:r>
    </w:p>
    <w:p>
      <w:pPr>
        <w:pStyle w:val="Normal"/>
        <w:keepLines/>
        <w:suppressAutoHyphens w:val="true"/>
        <w:autoSpaceDE w:val="false"/>
        <w:rPr/>
      </w:pPr>
      <w:r>
        <w:rPr/>
        <w:t>What are the mean and population standard deviation for these data, to the nearest hundredth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an = 9.46; standard deviation = 3.74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an = 9.45; standard deviation = 3.74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an = 9.46; standard deviation = 3.85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an = 9.45; standard deviation = 3.8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4</w:t>
        <w:tab/>
        <w:t>The table below shows the highest temperatures recorded in August for several years in one town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2880" w:type="dxa"/>
        <w:jc w:val="left"/>
        <w:tblInd w:w="3143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990"/>
        <w:gridCol w:w="1890"/>
      </w:tblGrid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Year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Temperature</w:t>
            </w:r>
            <w:r>
              <w:rPr>
                <w:color w:val="000000"/>
                <w:sz w:val="22"/>
                <w:szCs w:val="22"/>
              </w:rPr>
              <w:t xml:space="preserve"> (ºF)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</w:tr>
    </w:tbl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/>
        <w:t>The interquartile range of these data is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</w:t>
        <w:tab/>
        <w:t>The ages of the last 16 United States presidents on their first inauguration day are shown in the table below.</w:t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630"/>
        <w:gridCol w:w="720"/>
        <w:gridCol w:w="720"/>
        <w:gridCol w:w="810"/>
      </w:tblGrid>
      <w:tr>
        <w:trPr>
          <w:trHeight w:val="12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12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</w:tr>
      <w:tr>
        <w:trPr>
          <w:trHeight w:val="12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</w:tbl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Determine the interquartile range for this set of data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</w:t>
        <w:tab/>
        <w:t>Find the standard deviation for the following set of data: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923290" cy="170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10" r="-3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7</w:t>
        <w:tab/>
        <w:t xml:space="preserve">Find the standard deviation, to the </w:t>
      </w:r>
      <w:r>
        <w:rPr>
          <w:i/>
          <w:iCs/>
          <w:color w:val="000000"/>
          <w:sz w:val="22"/>
          <w:szCs w:val="22"/>
        </w:rPr>
        <w:t>nearest hundredth</w:t>
      </w:r>
      <w:r>
        <w:rPr>
          <w:color w:val="000000"/>
          <w:sz w:val="22"/>
          <w:szCs w:val="22"/>
        </w:rPr>
        <w:t>, for the following measurements: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24,28,29,30,30,31,32,32,32,33,35,36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</w:t>
        <w:tab/>
        <w:t>The scores on a mathematics test are: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2, 51, 58, 64, 70, 76, 76, 82,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4, 88, 88, 90, 94, 94, 94, 97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For this set of data, find the standard deviation to the </w:t>
      </w:r>
      <w:r>
        <w:rPr>
          <w:i/>
          <w:iCs/>
          <w:color w:val="000000"/>
          <w:sz w:val="22"/>
          <w:szCs w:val="22"/>
        </w:rPr>
        <w:t>nearest tenth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9</w:t>
        <w:tab/>
        <w:t>During a 10-game season, a high school football team scored the following number of points: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, 17, 21, 10, 35, 27, 13, 7, 45, 2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Find the standard deviation of these scores to the </w:t>
      </w:r>
      <w:r>
        <w:rPr>
          <w:i/>
          <w:iCs/>
          <w:color w:val="000000"/>
          <w:sz w:val="22"/>
          <w:szCs w:val="22"/>
        </w:rPr>
        <w:t>nearest thousandth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0</w:t>
        <w:tab/>
        <w:t xml:space="preserve">For these measurements, find the standard deviation, to the </w:t>
      </w:r>
      <w:r>
        <w:rPr>
          <w:i/>
          <w:iCs/>
          <w:color w:val="000000"/>
          <w:sz w:val="22"/>
          <w:szCs w:val="22"/>
        </w:rPr>
        <w:t>nearest hundredth</w:t>
      </w:r>
      <w:r>
        <w:rPr>
          <w:color w:val="000000"/>
          <w:sz w:val="22"/>
          <w:szCs w:val="22"/>
        </w:rPr>
        <w:t>: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85, 88, 79, 79, 80, 92, 94, 78, 80, 85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1</w:t>
        <w:tab/>
        <w:t xml:space="preserve">During a recent time period, the following Apgar scores were recorded at St. Elizabeth's Hospital: 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, 8, 10, 9, 8, 10, 9, 10, 8, 10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Find the population standard deviation of the scores, to the </w:t>
      </w:r>
      <w:r>
        <w:rPr>
          <w:i/>
          <w:iCs/>
          <w:color w:val="000000"/>
          <w:sz w:val="22"/>
          <w:szCs w:val="22"/>
        </w:rPr>
        <w:t>nearest hundredth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2</w:t>
        <w:tab/>
        <w:t>The ages of ten teachers at George Washington elementary school are: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3, 23, 36, 29, 36, 36, 33, 29, 36, 29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Determine the standard deviation of these ages to the </w:t>
      </w:r>
      <w:r>
        <w:rPr>
          <w:i/>
          <w:iCs/>
          <w:color w:val="000000"/>
          <w:sz w:val="22"/>
          <w:szCs w:val="22"/>
        </w:rPr>
        <w:t>nearest tenth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3</w:t>
        <w:tab/>
        <w:t xml:space="preserve">Find the standard deviation, to the </w:t>
      </w:r>
      <w:r>
        <w:rPr>
          <w:i/>
          <w:iCs/>
          <w:color w:val="000000"/>
          <w:sz w:val="22"/>
          <w:szCs w:val="22"/>
        </w:rPr>
        <w:t>nearest hundredth</w:t>
      </w:r>
      <w:r>
        <w:rPr>
          <w:color w:val="000000"/>
          <w:sz w:val="22"/>
          <w:szCs w:val="22"/>
        </w:rPr>
        <w:t>, for the following test scores: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00, 99, 99, 97, 96, 96, 95, 94, 93, 9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4</w:t>
        <w:tab/>
        <w:t>On a certain civil service examination, the grades of five people were: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1, 73, 74, 86, 96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Compute the arithmetic mean of their grades and the standard deviation to the </w:t>
      </w:r>
      <w:r>
        <w:rPr>
          <w:i/>
          <w:iCs/>
          <w:color w:val="000000"/>
          <w:sz w:val="22"/>
          <w:szCs w:val="22"/>
        </w:rPr>
        <w:t>nearest tenth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5</w:t>
        <w:tab/>
        <w:t xml:space="preserve">The winning times of the women’s 400-meter freestyle swimming at the Olympics are listed below.  Times have been rounded to the </w:t>
      </w:r>
      <w:r>
        <w:rPr>
          <w:i/>
          <w:iCs/>
          <w:color w:val="000000"/>
          <w:sz w:val="22"/>
          <w:szCs w:val="22"/>
        </w:rPr>
        <w:t>nearest hundredth of a minute</w:t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2070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900"/>
        <w:gridCol w:w="1170"/>
      </w:tblGrid>
      <w:tr>
        <w:trPr>
          <w:trHeight w:val="12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ea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me</w:t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6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73</w:t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1</w:t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2</w:t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7</w:t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5</w:t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2</w:t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7</w:t>
            </w:r>
          </w:p>
        </w:tc>
      </w:tr>
    </w:tbl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Find the standard deviation of these times to the </w:t>
      </w:r>
      <w:r>
        <w:rPr>
          <w:i/>
          <w:iCs/>
          <w:color w:val="000000"/>
          <w:sz w:val="22"/>
          <w:szCs w:val="22"/>
        </w:rPr>
        <w:t>nearest hundredth of a minute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6</w:t>
        <w:tab/>
        <w:t>The table below shows the age at inauguration of ten presidents of the United States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4500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250"/>
        <w:gridCol w:w="2250"/>
      </w:tblGrid>
      <w:tr>
        <w:trPr>
          <w:trHeight w:val="120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esident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ge at Inauguration</w:t>
            </w:r>
          </w:p>
        </w:tc>
      </w:tr>
      <w:tr>
        <w:trPr>
          <w:trHeight w:val="120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rry Truma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wight D. Eisenhowe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120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hn F. Kennedy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</w:tr>
      <w:tr>
        <w:trPr>
          <w:trHeight w:val="120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yndon B. Johnso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</w:tr>
      <w:tr>
        <w:trPr>
          <w:trHeight w:val="120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chard M. Nixo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</w:tr>
      <w:tr>
        <w:trPr>
          <w:trHeight w:val="120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rald R. Ford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</w:tr>
      <w:tr>
        <w:trPr>
          <w:trHeight w:val="120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immy Carte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120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nald Reaga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</w:tr>
      <w:tr>
        <w:trPr>
          <w:trHeight w:val="120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orge Bush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</w:tr>
      <w:tr>
        <w:trPr>
          <w:trHeight w:val="120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ll Clinto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</w:tr>
    </w:tbl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4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Find, to the </w:t>
      </w:r>
      <w:r>
        <w:rPr>
          <w:i/>
          <w:iCs/>
          <w:color w:val="000000"/>
          <w:sz w:val="22"/>
          <w:szCs w:val="22"/>
        </w:rPr>
        <w:t xml:space="preserve">nearest tenth, </w:t>
      </w:r>
      <w:r>
        <w:rPr>
          <w:color w:val="000000"/>
          <w:sz w:val="22"/>
          <w:szCs w:val="22"/>
        </w:rPr>
        <w:t>the standard deviation of the age at inauguration of these ten presidents.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  <w:t>3</w:t>
        <w:tab/>
        <w:t>REF:</w:t>
        <w:tab/>
        <w:t>019935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1</w:t>
        <w:tab/>
        <w:t>REF:</w:t>
        <w:tab/>
        <w:t>061922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  <w:t>1</w:t>
        <w:tab/>
        <w:t>REF:</w:t>
        <w:tab/>
        <w:t>010707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7  78  81  84  86  88  93  95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79.5                 90.5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90.5-79.5=11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520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894715" cy="14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252" r="-4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2228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4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8441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3.06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9739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6.2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0038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1.19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9742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5.4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9839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0.8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025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4.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8040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2.7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9642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80, 9.6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8441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0.2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9437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7.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080142siii</w:t>
      </w:r>
    </w:p>
    <w:sectPr>
      <w:headerReference w:type="default" r:id="rId6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S.ID.A.2: Dispersion 1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rStyle w:val="InternetLink"/>
        <w:color w:val="000000"/>
        <w:sz w:val="16"/>
        <w:szCs w:val="16"/>
        <w:u w:val="none"/>
      </w:rPr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S.ID.A.2: Dispersion 1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image" Target="media/image3.png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20:59:00Z</dcterms:created>
  <dc:creator>Steve Sibol</dc:creator>
  <dc:description/>
  <cp:keywords/>
  <dc:language>en-US</dc:language>
  <cp:lastModifiedBy>Steve Brk</cp:lastModifiedBy>
  <dcterms:modified xsi:type="dcterms:W3CDTF">2025-02-19T09:46:00Z</dcterms:modified>
  <cp:revision>12</cp:revision>
  <dc:subject/>
  <dc:title>S.ID.A.2.Dispersion1.doc</dc:title>
</cp:coreProperties>
</file>